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 и правил предоставления иного межбюджетного трансферта бюджету муниципального образования Вятскополянский муниципальный район Кировской области из областного бюджета на обеспечение инженерной инфраструктурой площадки для проведения событийных мероприятий в 2024 – 2025 годах</w:t>
      </w:r>
    </w:p>
    <w:p>
      <w:pPr>
        <w:pStyle w:val="Normal"/>
        <w:suppressAutoHyphens w:val="true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Кировской области от 28.09.2007 № 163-ЗО «О межбюджетных отношениях в Кировской области»,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пределения и правила предоставления иного межбюджетного трансферта бюджету муниципального образования Вятскополянский муниципальный район Кировской области из областного бюджета на обеспечение инженерной инфраструктурой площадки для проведения событийных мероприятий в 2024 – 2025 годах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5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Normal"/>
        <w:suppressAutoHyphens w:val="true"/>
        <w:autoSpaceDE w:val="false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5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27.11.2024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40" w:top="119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4:00Z</dcterms:created>
  <dc:creator>Машинописное бюро</dc:creator>
  <dc:description/>
  <cp:keywords/>
  <dc:language>en-US</dc:language>
  <cp:lastModifiedBy>Татьяна С. Гудовских</cp:lastModifiedBy>
  <cp:lastPrinted>2024-12-19T14:36:00Z</cp:lastPrinted>
  <dcterms:modified xsi:type="dcterms:W3CDTF">2024-12-25T10:35:00Z</dcterms:modified>
  <cp:revision>9</cp:revision>
  <dc:subject/>
  <dc:title> </dc:title>
</cp:coreProperties>
</file>